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sr-CS"/>
        </w:rPr>
        <w:t>Финансирање кампање за локалне изборе:</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Локални избори су заказани за 11. мај 2008. На њима се примењују правила о финансирању кампање која су прописана Законом о финансирању политичких странака. Поред свих проблема који постоје у примени овог закона на републичким изборима, овде се јављају и додатни, који су толиког обима да озбиљно прете да се читав процес одвија на незаконит начин. </w:t>
      </w:r>
    </w:p>
    <w:p>
      <w:pPr>
        <w:pStyle w:val="Normal"/>
        <w:jc w:val="both"/>
        <w:rPr>
          <w:lang w:val="sr-CS"/>
        </w:rPr>
      </w:pPr>
      <w:r>
        <w:rPr>
          <w:lang w:val="sr-CS"/>
        </w:rPr>
      </w:r>
    </w:p>
    <w:p>
      <w:pPr>
        <w:pStyle w:val="Normal"/>
        <w:jc w:val="both"/>
        <w:rPr>
          <w:lang w:val="sr-CS"/>
        </w:rPr>
      </w:pPr>
      <w:r>
        <w:rPr>
          <w:lang w:val="sr-CS"/>
        </w:rPr>
        <w:t xml:space="preserve">Закон прописује обавезу да се из општинских буџета, умањених за трансфере, за финансирање ове изборне кампање издвоји 0,05 посто. Међутим, након увида у десетак буџета локалних самоуправа, утврдили смо да је веома мали број општина и градова ову ставку уопште предвидео у својим одлукама о буџету за 2008. Та грешка се може исправити издвајањима из буџетске резерве, али се оправдано поставља питање зашто је до ње уопште дошло, када је 2008. година у сваком случају била година у којој се одржавају редовни локални избори. </w:t>
      </w:r>
    </w:p>
    <w:p>
      <w:pPr>
        <w:pStyle w:val="Normal"/>
        <w:jc w:val="both"/>
        <w:rPr>
          <w:lang w:val="sr-CS"/>
        </w:rPr>
      </w:pPr>
      <w:r>
        <w:rPr>
          <w:lang w:val="sr-CS"/>
        </w:rPr>
      </w:r>
    </w:p>
    <w:p>
      <w:pPr>
        <w:pStyle w:val="Normal"/>
        <w:jc w:val="both"/>
        <w:rPr>
          <w:lang w:val="sr-CS"/>
        </w:rPr>
      </w:pPr>
      <w:r>
        <w:rPr>
          <w:lang w:val="sr-CS"/>
        </w:rPr>
        <w:t xml:space="preserve">Други проблем лежи у томе што су сва ограничења за прикупљање средстава за ову кампању везана за издвајања из општинског буџета. Услед тога, када је буџет неке општине веома мали, таква су и ограничења. На пример, 2004-те године у неким сиромашним општинама ни једна странка није смела да прикупи за кампању више од 5000 динара, што је очигледно недовољно за вођење кампање чак и на малој територији. Овај проблем се може превазићи само хитним изменама Закона, кроз које би лимити за прикупљање средстава у кампањи били везани за неки други параметар (нпр. одређена сума новца по једном уписаном бирачу) а ограничења за прилог једног физичког или правног лица унифицирана за територију целе земље и везана за јединствен параметар (нпр. одређени број просечних плата).  </w:t>
      </w:r>
    </w:p>
    <w:p>
      <w:pPr>
        <w:pStyle w:val="Normal"/>
        <w:jc w:val="both"/>
        <w:rPr>
          <w:lang w:val="sr-CS"/>
        </w:rPr>
      </w:pPr>
      <w:r>
        <w:rPr>
          <w:lang w:val="sr-CS"/>
        </w:rPr>
      </w:r>
    </w:p>
    <w:p>
      <w:pPr>
        <w:pStyle w:val="Normal"/>
        <w:jc w:val="both"/>
        <w:rPr/>
      </w:pPr>
      <w:r>
        <w:rPr>
          <w:lang w:val="sr-CS"/>
        </w:rPr>
        <w:t>Трећи проблем лежи у чињеници да су изборне кампање у свакој општини одвојени процеси, и да се за сваку од њих мора отворити посебан рачун и поднети посебан извештај, али да ће, с друге стране, многе странке водити и централизоване кампање, на пример, кроз огласе на медијима са националном покривеношћу. Ово питање се мора такође решити изменама закона. Могући начини за то су: прописивање могућности странкама које то желе да кампању за локалне изборе у свим општинама финансирају са једног рачуна и подносе један извештај; или б) прописивање обавезе странкама да одговарајући део својих трошкова кампање која се води путем националних медија плате са рачуна које су отвориле ради вођења кампање у појединим градовима и општинама. Уколико се ова правила не прецизирају, имаћемо ситуацију попут оне из 2004-те када су неке странке подносиле јединствене извештаје за целу Србију, друге за сваку општину појединачно, што је онемогућавало њихово поређење и проверу поштовања законских ограничења.</w:t>
      </w:r>
    </w:p>
    <w:p>
      <w:pPr>
        <w:pStyle w:val="Normal"/>
        <w:jc w:val="both"/>
        <w:rPr>
          <w:lang w:val="sr-CS"/>
        </w:rPr>
      </w:pPr>
      <w:r>
        <w:rPr>
          <w:lang w:val="sr-CS"/>
        </w:rPr>
      </w:r>
    </w:p>
    <w:p>
      <w:pPr>
        <w:pStyle w:val="Normal"/>
        <w:jc w:val="both"/>
        <w:rPr>
          <w:lang w:val="sr-CS"/>
        </w:rPr>
      </w:pPr>
      <w:r>
        <w:rPr>
          <w:lang w:val="sr-CS"/>
        </w:rPr>
        <w:t xml:space="preserve">Четврти проблем је контрола. Као што смо видели, Републичка изборна комисија, која једина има контролна овлашћења и за финансирање локалних избора, често не успева да се избори на одговарајући начин ни са задацима које има након републичких избора. Очигледно је да би у ситуацији када РИК-у стижу извештаји из преко 160 општина њихове могућности да обаве адекватну контролу у законском року биле далеко мање. Због тога би било нужно да се обезбеде додатна средства за проверу ових извештаја, или да се део посла са РИК пренесе на општинске изборне комисије.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10668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a:ln w="635">
                        <a:solidFill>
                          <a:srgbClr val="FFFFFF"/>
                        </a:solidFill>
                      </a:ln>
                    </wps:spPr>
                    <wps:txbx>
                      <w:txbxContent>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Адреса</w:t>
                          </w:r>
                          <w:r>
                            <w:rPr>
                              <w:rFonts w:cs="Tahoma" w:ascii="Tahoma" w:hAnsi="Tahoma"/>
                              <w:sz w:val="16"/>
                              <w:szCs w:val="16"/>
                              <w:lang w:val="ru-RU"/>
                            </w:rPr>
                            <w:t xml:space="preserve">:     </w:t>
                          </w:r>
                          <w:r>
                            <w:rPr>
                              <w:rFonts w:cs="Tahoma" w:ascii="Tahoma" w:hAnsi="Tahoma"/>
                              <w:sz w:val="16"/>
                              <w:szCs w:val="16"/>
                              <w:lang w:val="sr-CS"/>
                            </w:rPr>
                            <w:t>Булевар Деспота Стефана</w:t>
                          </w:r>
                          <w:r>
                            <w:rPr>
                              <w:rFonts w:cs="Tahoma" w:ascii="Tahoma" w:hAnsi="Tahoma"/>
                              <w:sz w:val="16"/>
                              <w:szCs w:val="16"/>
                              <w:lang w:val="sr-Latn-CS"/>
                            </w:rPr>
                            <w:t xml:space="preserve"> 36 / 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Факс:         (+ 381 11) 322 81 96</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www.transparentnost.org.yu</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72pt;mso-wrap-distance-left:9.05pt;mso-wrap-distance-right:9.05pt;mso-wrap-distance-top:0pt;mso-wrap-distance-bottom:0pt;margin-top:-8.4pt;mso-position-vertical-relative:text;margin-left:207pt;mso-position-horizontal-relative:text">
              <v:fill opacity="0f"/>
              <v:textbox>
                <w:txbxContent>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Адреса</w:t>
                    </w:r>
                    <w:r>
                      <w:rPr>
                        <w:rFonts w:cs="Tahoma" w:ascii="Tahoma" w:hAnsi="Tahoma"/>
                        <w:sz w:val="16"/>
                        <w:szCs w:val="16"/>
                        <w:lang w:val="ru-RU"/>
                      </w:rPr>
                      <w:t xml:space="preserve">:     </w:t>
                    </w:r>
                    <w:r>
                      <w:rPr>
                        <w:rFonts w:cs="Tahoma" w:ascii="Tahoma" w:hAnsi="Tahoma"/>
                        <w:sz w:val="16"/>
                        <w:szCs w:val="16"/>
                        <w:lang w:val="sr-CS"/>
                      </w:rPr>
                      <w:t>Булевар Деспота Стефана</w:t>
                    </w:r>
                    <w:r>
                      <w:rPr>
                        <w:rFonts w:cs="Tahoma" w:ascii="Tahoma" w:hAnsi="Tahoma"/>
                        <w:sz w:val="16"/>
                        <w:szCs w:val="16"/>
                        <w:lang w:val="sr-Latn-CS"/>
                      </w:rPr>
                      <w:t xml:space="preserve"> 36 / 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Факс:         (+ 381 11) 322 81 96</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yu</w:t>
                      </w:r>
                    </w:hyperlink>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www.transparentnost.org.yu</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mailto:ts@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8:00Z</dcterms:created>
  <dc:creator>Bane</dc:creator>
  <dc:description/>
  <cp:keywords/>
  <dc:language>en-US</dc:language>
  <cp:lastModifiedBy>User</cp:lastModifiedBy>
  <cp:lastPrinted>2007-09-11T12:07:00Z</cp:lastPrinted>
  <dcterms:modified xsi:type="dcterms:W3CDTF">2014-03-27T14:18:00Z</dcterms:modified>
  <cp:revision>2</cp:revision>
  <dc:subject/>
  <dc:title>Финансирање кампање за локалне изборе: </dc:title>
</cp:coreProperties>
</file>